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店舗ネット通販構築パック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P-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ネット通販プラ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　　　　　　　　□スタンダード　　　　　　　□プレミアム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1-0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猿楽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2-3 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37:00Z</dcterms:created>
  <dc:creator>Net-Com</dc:creator>
  <dc:description/>
  <cp:keywords/>
  <dc:language>en-US</dc:language>
  <cp:lastModifiedBy>山下 憲男</cp:lastModifiedBy>
  <cp:lastPrinted>2021-01-21T18:45:00Z</cp:lastPrinted>
  <dcterms:modified xsi:type="dcterms:W3CDTF">2021-04-09T09:45:00Z</dcterms:modified>
  <cp:revision>4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