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ヒューマンウェア　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FAX:03-5282-7512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申込日　　　　　年　　　月　　　日</w:t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2145"/>
        <w:gridCol w:w="885"/>
        <w:gridCol w:w="3060"/>
      </w:tblGrid>
      <w:tr>
        <w:trPr>
          <w:trHeight w:val="523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</w:rPr>
              <w:t>DN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</w:rPr>
              <w:t>サーバー 切り替え　依頼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</w:rPr>
              <w:t>DN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1798" w:hRule="atLeast"/>
        </w:trPr>
        <w:tc>
          <w:tcPr>
            <w:tcW w:w="8715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以下の設定および手続きが完了していることをご確認のうえ、ご依頼ください。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ドメインの当社管理下への移管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ウェブサーバへのウェブデータの転送、設定、権限変更 等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メールサーバへのメールアドレスの作成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メールソフトへの当社サーバ用設定の追加。</w:t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ドメイン名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7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者情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会社名）</w:t>
            </w:r>
          </w:p>
        </w:tc>
        <w:tc>
          <w:tcPr>
            <w:tcW w:w="7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担当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替希望日時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当社 営業時間内での対応とな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・希望日     ：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 年　 　　月　　　  日</w:t>
            </w:r>
          </w:p>
          <w:p>
            <w:pPr>
              <w:pStyle w:val="Normal"/>
              <w:spacing w:lineRule="exac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希望時間帯 ：         時頃</w:t>
            </w:r>
          </w:p>
        </w:tc>
      </w:tr>
      <w:tr>
        <w:trPr>
          <w:trHeight w:val="106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弊社へのご連絡事項があれば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  <w:t>弊社記入欄：受領日　　年　　月　　日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50495</wp:posOffset>
                </wp:positionV>
                <wp:extent cx="60579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1.85pt" to="452.2pt,11.85pt" ID="Line 2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5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8"/>
              </w:rPr>
              <w:t>DN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8"/>
              </w:rPr>
              <w:t>サーバー 切り替え　回答書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発行日</w:t>
      </w:r>
      <w:r>
        <w:rPr>
          <w:rFonts w:eastAsia="ＭＳ Ｐゴシック" w:cs="ＭＳ Ｐゴシック" w:ascii="ＭＳ Ｐゴシック" w:hAnsi="ＭＳ Ｐゴシック"/>
          <w:sz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</w:rPr>
        <w:t>年 　 月 　 日</w:t>
      </w:r>
    </w:p>
    <w:tbl>
      <w:tblPr>
        <w:tblW w:w="871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220"/>
        <w:gridCol w:w="4920"/>
      </w:tblGrid>
      <w:tr>
        <w:trPr>
          <w:tblHeader w:val="true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-005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京都千代田区神田美土代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番</w:t>
            </w:r>
          </w:p>
          <w:p>
            <w:pPr>
              <w:pStyle w:val="Normal"/>
              <w:ind w:right="1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: 03-5282-7511 Fax: 03-5282-7512</w:t>
            </w:r>
          </w:p>
          <w:p>
            <w:pPr>
              <w:pStyle w:val="Normal"/>
              <w:ind w:right="1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式会社ヒューマンウェア</w:t>
            </w:r>
          </w:p>
          <w:p>
            <w:pPr>
              <w:pStyle w:val="Normal"/>
              <w:ind w:right="1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送付枚数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状含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tblHeader w:val="true"/>
          <w:trHeight w:val="90" w:hRule="atLeast"/>
        </w:trPr>
        <w:tc>
          <w:tcPr>
            <w:tcW w:w="871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替日時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・切替日     ：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 年　 　　月　　　  日</w:t>
            </w:r>
          </w:p>
          <w:p>
            <w:pPr>
              <w:pStyle w:val="Normal"/>
              <w:spacing w:lineRule="exact" w:line="1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切替時間帯 ：         時頃</w:t>
            </w:r>
          </w:p>
        </w:tc>
      </w:tr>
      <w:tr>
        <w:trPr>
          <w:trHeight w:val="71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ご参考】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旧サーバ情報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旧メール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P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SM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</w:t>
            </w:r>
          </w:p>
          <w:p>
            <w:pPr>
              <w:pStyle w:val="Normal"/>
              <w:spacing w:lineRule="exact" w:line="1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　　</w:t>
            </w:r>
          </w:p>
          <w:p>
            <w:pPr>
              <w:pStyle w:val="Normal"/>
              <w:spacing w:lineRule="exact" w:line="1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バー切り替えの流れ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・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D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サーバー 切り替え回答書」に記載した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切替日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、切り替え対応を実施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・切り替え完了後、メールにて完了のご報告をいた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切替日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"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時間経過しても完了メールが届かない場合、下記までご連絡をお願いいたします。</w:t>
            </w:r>
          </w:p>
        </w:tc>
      </w:tr>
      <w:tr>
        <w:trPr>
          <w:trHeight w:val="627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お問合せ窓口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株式会社ヒューマンウェア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:03-5282-75111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FAX:03-5282-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E-Mail:office@human-ware.net</w:t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20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01:00Z</dcterms:created>
  <dc:creator>net-com</dc:creator>
  <dc:description/>
  <cp:keywords/>
  <dc:language>en-US</dc:language>
  <cp:lastModifiedBy>山下憲男</cp:lastModifiedBy>
  <cp:lastPrinted>2017-01-08T01:00:00Z</cp:lastPrinted>
  <dcterms:modified xsi:type="dcterms:W3CDTF">2017-01-07T19:01:00Z</dcterms:modified>
  <cp:revision>2</cp:revision>
  <dc:subject/>
  <dc:title>ＣｏＣｏＭａｉｌサービス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