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43"/>
        <w:gridCol w:w="1574"/>
        <w:gridCol w:w="3109"/>
        <w:gridCol w:w="243"/>
        <w:gridCol w:w="561"/>
        <w:gridCol w:w="573"/>
        <w:gridCol w:w="1863"/>
        <w:gridCol w:w="1375"/>
      </w:tblGrid>
      <w:tr>
        <w:trPr>
          <w:trHeight w:val="584" w:hRule="atLeast"/>
        </w:trPr>
        <w:tc>
          <w:tcPr>
            <w:tcW w:w="10042" w:type="dxa"/>
            <w:gridSpan w:val="9"/>
            <w:tcBorders/>
            <w:shd w:fill="000000" w:val="clea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　 独自店舗ネット通販構築パック申込書【様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HP-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】</w:t>
            </w:r>
          </w:p>
        </w:tc>
      </w:tr>
      <w:tr>
        <w:trPr>
          <w:trHeight w:val="531" w:hRule="atLeast"/>
        </w:trPr>
        <w:tc>
          <w:tcPr>
            <w:tcW w:w="1004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規約に同意した上で、サービス利用を申し込みます。</w:t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お申込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年　　　月　　　日</w:t>
            </w:r>
          </w:p>
        </w:tc>
      </w:tr>
      <w:tr>
        <w:trPr>
          <w:trHeight w:val="793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取得申請</w:t>
            </w:r>
          </w:p>
          <w:p>
            <w:pPr>
              <w:pStyle w:val="Normal"/>
              <w:spacing w:lineRule="atLeast" w:line="0"/>
              <w:ind w:lef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独自ドメイン名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　【　　　　　　　　　　　　　　　　】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[CO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.JP / ED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C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, 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汎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JP] , [COM / NET /ORG]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［日本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］</w:t>
            </w:r>
          </w:p>
        </w:tc>
      </w:tr>
      <w:tr>
        <w:trPr>
          <w:trHeight w:val="148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441" w:right="113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26262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262626"/>
                <w:sz w:val="18"/>
                <w:szCs w:val="18"/>
              </w:rPr>
              <w:t>ご契約組織名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634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8900</wp:posOffset>
                      </wp:positionV>
                      <wp:extent cx="638175" cy="571500"/>
                      <wp:effectExtent l="3810" t="3175" r="3175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9.75pt;margin-top:7pt;width:50.2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63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pacing w:lineRule="atLeast" w:line="100"/>
              <w:ind w:firstLine="402"/>
              <w:rPr>
                <w:rFonts w:ascii="Verdana" w:hAnsi="Verdana" w:eastAsia="ＭＳ Ｐゴシック" w:cs="Verdana"/>
                <w:color w:val="000000"/>
                <w:sz w:val="20"/>
                <w:szCs w:val="21"/>
              </w:rPr>
            </w:pPr>
            <w:r>
              <w:rPr>
                <w:rFonts w:eastAsia="ＭＳ Ｐゴシック"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法人の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0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担当者名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地住所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CO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系ドメイン名取得の場合のみご記入下さい。</w:t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年月日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表示 　　　   　　年    　 月　　   日　               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設立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地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サービス内容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</w:p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ントリータイプ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ントリータイプ</w:t>
            </w:r>
          </w:p>
        </w:tc>
      </w:tr>
      <w:tr>
        <w:trPr>
          <w:trHeight w:val="47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8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-1(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2(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-3(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4(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5(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6(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ネット通販プラン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エントリー　　　　　　　　□スタンダード　　　　　　　□ビジネス</w:t>
            </w:r>
          </w:p>
          <w:p>
            <w:pPr>
              <w:pStyle w:val="Normal"/>
              <w:spacing w:lineRule="exact" w:line="360"/>
              <w:ind w:firstLine="9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詳し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BtoB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□BtoC</w:t>
            </w:r>
          </w:p>
        </w:tc>
      </w:tr>
      <w:tr>
        <w:trPr>
          <w:trHeight w:val="229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プション申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サーバー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クライアント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［その他　　　　　　　　　　　　］</w:t>
            </w:r>
          </w:p>
          <w:p>
            <w:pPr>
              <w:pStyle w:val="Normal"/>
              <w:spacing w:lineRule="exact" w:line="280"/>
              <w:ind w:firstLine="10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迷惑メール駆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知・遮断・隔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サービス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ドメイン単位　　　アカウント単位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④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請求先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①ご契約者と同じ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その他（この欄にご記入下さい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⑤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お支払い方法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次払い　□預金ロ座振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動引き落と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銀行振込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年間一括前払い  </w:t>
            </w:r>
          </w:p>
        </w:tc>
      </w:tr>
      <w:tr>
        <w:trPr>
          <w:trHeight w:val="33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パートナー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は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代理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【手続の流れ】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・契約申込書が到着次第、ご連絡致します。　　　　　　　　　　　　　　　　　・手続き完了後に「開通通知」のご連絡を致します。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通常、ドメイン名取得から開通まで最短で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営業日程度かかります。予めご了承ください。お急ぎの場合は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で送付してください。</w:t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送付先】株式会社ヒューマンウェア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uman-ware.net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/>
    </w:pP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株）ヒューマンウェア 行</w:t>
    </w:r>
    <w:r>
      <w:rPr>
        <w:rFonts w:ascii="ＭＳ ゴシック;MS Gothic" w:hAnsi="ＭＳ ゴシック;MS Gothic" w:cs="ＭＳ ゴシック;MS Gothic" w:eastAsia="ＭＳ ゴシック;MS Gothic"/>
        <w:sz w:val="26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（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：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03-5282-7512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9:37:00Z</dcterms:created>
  <dc:creator>Net-Com</dc:creator>
  <dc:description/>
  <cp:keywords/>
  <dc:language>en-US</dc:language>
  <cp:lastModifiedBy>山下憲男</cp:lastModifiedBy>
  <cp:lastPrinted>2016-10-02T15:36:00Z</cp:lastPrinted>
  <dcterms:modified xsi:type="dcterms:W3CDTF">2017-07-15T09:37:00Z</dcterms:modified>
  <cp:revision>2</cp:revision>
  <dc:subject/>
  <dc:title>ドメイン名取得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