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lu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制作料金に含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使用料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パートナー記入欄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18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7-15T08:18:00Z</dcterms:modified>
  <cp:revision>2</cp:revision>
  <dc:subject/>
  <dc:title>ドメイン名取得申請書</dc:title>
</cp:coreProperties>
</file>