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sz w:val="28"/>
        </w:rPr>
        <w:t>××××××</w:t>
      </w:r>
      <w:r>
        <w:rPr>
          <w:rFonts w:ascii="HGP創英角ｺﾞｼｯｸUB" w:hAnsi="HGP創英角ｺﾞｼｯｸUB" w:cs="ＭＳ Ｐゴシック" w:eastAsia="HGP創英角ｺﾞｼｯｸUB"/>
          <w:sz w:val="20"/>
        </w:rPr>
        <w:t>　行き　　</w:t>
      </w: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（ＦＡＸ：</w:t>
      </w: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  <w:t>000-000-0000</w:t>
      </w: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お申込日　　　　　年　　　月　　　日</w:t>
      </w:r>
    </w:p>
    <w:tbl>
      <w:tblPr>
        <w:tblW w:w="8814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30"/>
              </w:rPr>
              <w:t>メールアカウント設定代行 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3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30"/>
              </w:rPr>
              <w:t>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メールアカウント設定には、メールサーバー側の設定と、ＰＣ側の設定があります。</w:t>
      </w:r>
    </w:p>
    <w:tbl>
      <w:tblPr>
        <w:tblW w:w="882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840"/>
        <w:gridCol w:w="945"/>
        <w:gridCol w:w="1470"/>
        <w:gridCol w:w="315"/>
        <w:gridCol w:w="735"/>
        <w:gridCol w:w="52"/>
        <w:gridCol w:w="1103"/>
        <w:gridCol w:w="1778"/>
        <w:gridCol w:w="8"/>
      </w:tblGrid>
      <w:tr>
        <w:trPr>
          <w:trHeight w:val="3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ドメイン名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契約者情報</w:t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所在地）</w:t>
            </w:r>
          </w:p>
          <w:p>
            <w:pPr>
              <w:pStyle w:val="Normal"/>
              <w:spacing w:lineRule="atLeast" w:line="10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（法人名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または</w:t>
            </w:r>
          </w:p>
          <w:p>
            <w:pPr>
              <w:pStyle w:val="Normal"/>
              <w:spacing w:lineRule="atLeast" w:line="10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個人事業所名）</w:t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契約者名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05410</wp:posOffset>
                      </wp:positionV>
                      <wp:extent cx="600075" cy="571500"/>
                      <wp:effectExtent l="3810" t="3175" r="3175" b="4445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294.35pt;margin-top:8.3pt;width:47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社印または代表印</w:t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現在お持ち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ドレス）</w:t>
            </w:r>
          </w:p>
        </w:tc>
      </w:tr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請求書送付先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ご契約者と同じ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②その他（この欄にご記入下さい）</w:t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支払い方法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振込　（※振込手数料はお客様ご負担となります。）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契約内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ービス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単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額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サーバー側</w:t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,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ＰＣ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合　　　　計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￥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定代行をご契約されるメールアドレスの数、ＰＣの台数をご記入ください。</w:t>
            </w:r>
          </w:p>
        </w:tc>
      </w:tr>
      <w:tr>
        <w:trPr>
          <w:trHeight w:val="4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　　考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当申込書に必要事項をご記入の上、弊社担当者へ直接お渡しいただくか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／ﾒｰﾙ／郵送にてご送付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先に記入いただいた「ドメイン名取得申請書【様式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D-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】」「メール＆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ービス契約申込書【様式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】または【様式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】」での申請後、ドメインの登録作業等の手続き終了後、「設定完了通知」のご連絡をいたします。（申請から最短３営業日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その後、当申込書の内容に基づき、メールサーバー・ＰＣ側の設定を代行いたします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【ご送付先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  <w:t>弊社記入欄：受領日　　年　　月　　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27:00Z</dcterms:created>
  <dc:creator>Net-Com</dc:creator>
  <dc:description/>
  <cp:keywords/>
  <dc:language>en-US</dc:language>
  <cp:lastModifiedBy>山下憲男</cp:lastModifiedBy>
  <cp:lastPrinted>2004-08-18T18:14:00Z</cp:lastPrinted>
  <dcterms:modified xsi:type="dcterms:W3CDTF">2017-07-15T08:27:00Z</dcterms:modified>
  <cp:revision>2</cp:revision>
  <dc:subject/>
  <dc:title>ＣｏＣｏＭａｉｌサービス申込書</dc:title>
</cp:coreProperties>
</file>