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株）ヒューマンウェア 　おとどけねっと行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0120-45-75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）</w:t>
      </w:r>
    </w:p>
    <w:p>
      <w:pPr>
        <w:pStyle w:val="Normal"/>
        <w:spacing w:lineRule="exact" w:line="240"/>
        <w:ind w:right="800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　　　お申込日　　　　　年　　　月　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1649"/>
        <w:gridCol w:w="283"/>
        <w:gridCol w:w="2599"/>
        <w:gridCol w:w="520"/>
        <w:gridCol w:w="212"/>
        <w:gridCol w:w="379"/>
        <w:gridCol w:w="539"/>
        <w:gridCol w:w="145"/>
        <w:gridCol w:w="2736"/>
      </w:tblGrid>
      <w:tr>
        <w:trPr>
          <w:trHeight w:val="457" w:hRule="exac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ind w:firstLine="30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おとどけねっ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出品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エントリープラ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【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OT-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】</w:t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/>
              <w:ind w:left="113" w:right="113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契約組織情報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59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織名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74930</wp:posOffset>
                      </wp:positionV>
                      <wp:extent cx="396875" cy="37782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378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4.35pt;margin-top:5.9pt;width:31.2pt;height:2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〒 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肩書き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right="720" w:firstLine="387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ﾒｰﾙｱﾄﾞﾚｽ</w:t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ｰﾑﾍﾟｰ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ﾒｰﾙｱﾄﾞﾚ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担当者名</w:t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販売開始希望日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    　　 月　　　   日</w:t>
            </w:r>
          </w:p>
        </w:tc>
      </w:tr>
      <w:tr>
        <w:trPr>
          <w:trHeight w:val="606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引先銀行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座番号　普　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000000" w:val="clear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商品登録・運用保守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税別表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サービス料金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期費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年度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年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（店舗の棚設定ほか）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品登録料</w:t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品の商品仕立）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追加商品登録料</w:t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点＝（　　　　　　　）円</w:t>
            </w:r>
          </w:p>
        </w:tc>
      </w:tr>
      <w:tr>
        <w:trPr>
          <w:trHeight w:val="369" w:hRule="exac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オプション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宣伝ページ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A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ズ相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宣伝スライド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402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宣伝バナー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441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品撮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タジ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品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441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品撮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半日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半日　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○無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・掲載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料金合計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13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　　　　　　）円</w:t>
            </w:r>
          </w:p>
        </w:tc>
      </w:tr>
      <w:tr>
        <w:trPr>
          <w:trHeight w:val="413" w:hRule="exac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TSS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社名</w:t>
            </w:r>
          </w:p>
        </w:tc>
        <w:tc>
          <w:tcPr>
            <w:tcW w:w="74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署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61" w:hRule="exac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【送付先】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 xml:space="preserve">101-005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東京都千代田区神田美土代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番地</w:t>
            </w:r>
          </w:p>
          <w:p>
            <w:pPr>
              <w:pStyle w:val="Normal"/>
              <w:spacing w:lineRule="atLeast" w:line="0"/>
              <w:ind w:firstLine="119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株式会社ヒューマンウェア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5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: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5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offi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uman-ware.net</w:t>
            </w:r>
          </w:p>
        </w:tc>
      </w:tr>
    </w:tbl>
    <w:p>
      <w:pPr>
        <w:pStyle w:val="Normal"/>
        <w:spacing w:lineRule="atLeast" w:line="100"/>
        <w:ind w:right="420" w:hanging="0"/>
        <w:jc w:val="right"/>
        <w:rPr>
          <w:color w:val="808080"/>
        </w:rPr>
      </w:pPr>
      <w:r>
        <w:rPr>
          <w:color w:val="808080"/>
        </w:rPr>
        <w:t>記入欄：受領日　　年　　月　　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Ｒゴシック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9:09:00Z</dcterms:created>
  <dc:creator>Human-ware</dc:creator>
  <dc:description/>
  <cp:keywords/>
  <dc:language>en-US</dc:language>
  <cp:lastModifiedBy>山下憲男</cp:lastModifiedBy>
  <cp:lastPrinted>2015-02-04T11:51:00Z</cp:lastPrinted>
  <dcterms:modified xsi:type="dcterms:W3CDTF">2017-01-07T19:09:00Z</dcterms:modified>
  <cp:revision>2</cp:revision>
  <dc:subject/>
  <dc:title>ドメイン名取得申請書</dc:title>
</cp:coreProperties>
</file>