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取得、メール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ビジネスプラ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0815</wp:posOffset>
                      </wp:positionV>
                      <wp:extent cx="638175" cy="571500"/>
                      <wp:effectExtent l="4445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.55pt;margin-top:13.45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プラン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プラン</w:t>
            </w:r>
          </w:p>
        </w:tc>
      </w:tr>
      <w:tr>
        <w:trPr>
          <w:trHeight w:val="104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&amp;Web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+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3.5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2.5GB+2.0GB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0&amp;W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(4.0GB+5.0GB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2.5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7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&amp;Web(4.5GB+10.0GB) 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3.0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&amp;Web(5.0GB+10.0GB)    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  ］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SS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49:00Z</dcterms:created>
  <dc:creator>Net-Com</dc:creator>
  <dc:description/>
  <cp:keywords/>
  <dc:language>en-US</dc:language>
  <cp:lastModifiedBy>山下憲男</cp:lastModifiedBy>
  <cp:lastPrinted>2016-10-01T16:19:00Z</cp:lastPrinted>
  <dcterms:modified xsi:type="dcterms:W3CDTF">2017-01-07T15:49:00Z</dcterms:modified>
  <cp:revision>3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