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ドメイン取得、メール＆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申込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エントリープラ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契約組織情報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プラン</w:t>
            </w:r>
          </w:p>
        </w:tc>
      </w:tr>
      <w:tr>
        <w:trPr>
          <w:trHeight w:val="104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E-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5&amp;Web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+2.0G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0&amp;Web(3.5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&amp;Web(2.5GB+3.0GB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5&amp;W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(4.0GB+5.0GB)</w:t>
            </w:r>
          </w:p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5&amp;We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(3.0GB+3.0GB)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-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0&amp;Web(4.5GB+5.0GB)    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563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備　考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ドメインは取得済み、後日ドメイン移行処理を行います。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9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1-07T15:49:00Z</dcterms:modified>
  <cp:revision>3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