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ヒューマンウェア　御中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FAX:03-5282-7512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申込日　　年　 月　 日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900"/>
        <w:gridCol w:w="619"/>
        <w:gridCol w:w="1549"/>
        <w:gridCol w:w="1104"/>
        <w:gridCol w:w="2798"/>
      </w:tblGrid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独自ドメイン名移行申請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他社ホスティングサービスからの乗り換え）</w:t>
            </w:r>
          </w:p>
        </w:tc>
      </w:tr>
      <w:tr>
        <w:trPr>
          <w:trHeight w:val="475" w:hRule="atLeast"/>
          <w:cantSplit w:val="true"/>
        </w:trPr>
        <w:tc>
          <w:tcPr>
            <w:tcW w:w="871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ドメイン利用規約に同意した上で、ドメイン名の移行を申請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自ドメイン名</w:t>
            </w:r>
          </w:p>
        </w:tc>
        <w:tc>
          <w:tcPr>
            <w:tcW w:w="6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者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社名）</w:t>
            </w:r>
          </w:p>
        </w:tc>
        <w:tc>
          <w:tcPr>
            <w:tcW w:w="69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7780</wp:posOffset>
                      </wp:positionV>
                      <wp:extent cx="467995" cy="467995"/>
                      <wp:effectExtent l="3810" t="3810" r="3175" b="317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303.3pt;margin-top:1.4pt;width:36.8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メイン情報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使用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社サーバ使用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ホスティング業者サーバ使用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に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業者名：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ドメインを用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/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使用している場合ご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O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p3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M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tp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http://www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○○.co.jp</w:t>
            </w:r>
          </w:p>
        </w:tc>
      </w:tr>
      <w:tr>
        <w:trPr>
          <w:trHeight w:val="40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行希望日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直ちに開始</w:t>
            </w:r>
          </w:p>
          <w:p>
            <w:pPr>
              <w:pStyle w:val="Normal"/>
              <w:spacing w:lineRule="atLeas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希望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 日指定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弊社へのご連絡事項があれば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T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社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　所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部　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ートナ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社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部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ご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-Mail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手続の流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別途の移行手順書をご覧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法人様の場合は必ず「代表印」をご捺印ください。訂正印も「代表印」でお願いし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ドメインの更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次回更新よりドメイン維持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\7,35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年）がかかり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6:00Z</dcterms:created>
  <dc:creator>net-com</dc:creator>
  <dc:description/>
  <cp:keywords/>
  <dc:language>en-US</dc:language>
  <cp:lastModifiedBy>山下憲男</cp:lastModifiedBy>
  <cp:lastPrinted>2017-01-08T00:43:00Z</cp:lastPrinted>
  <dcterms:modified xsi:type="dcterms:W3CDTF">2017-01-07T15:46:00Z</dcterms:modified>
  <cp:revision>3</cp:revision>
  <dc:subject/>
  <dc:title>ＣｏＣｏＭａｉｌサービス申込書</dc:title>
</cp:coreProperties>
</file>