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名取得申請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手続の流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br/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申請書が到着次第、ご連絡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続いてドメイン登録申請を行い、手続完了後に「登録完了通知」のご連絡を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通常、ドメイン取得が完了するまでには最短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営業日程度かかります。予めご了承ください。</w:t>
            </w:r>
          </w:p>
          <w:p>
            <w:pPr>
              <w:pStyle w:val="Normal"/>
              <w:spacing w:lineRule="atLeast" w:line="0"/>
              <w:ind w:firstLine="1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お急ぎの場合はこの申込書を仮申請書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で送付してください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この場合、捺印されました原本は申請後速やかにご郵送ください。</w:t>
            </w:r>
            <w:bookmarkEnd w:id="0"/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0:00Z</dcterms:created>
  <dc:creator>Net-Com</dc:creator>
  <dc:description/>
  <cp:keywords/>
  <dc:language>en-US</dc:language>
  <cp:lastModifiedBy>山下憲男</cp:lastModifiedBy>
  <cp:lastPrinted>2016-10-01T21:14:00Z</cp:lastPrinted>
  <dcterms:modified xsi:type="dcterms:W3CDTF">2017-01-07T15:50:00Z</dcterms:modified>
  <cp:revision>3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