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店舗ネット通販構築パック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HP-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41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2626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262626"/>
                <w:sz w:val="18"/>
                <w:szCs w:val="18"/>
              </w:rPr>
              <w:t>ご契約組織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1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2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3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(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5(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6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ネット通販プラ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ントリー　　　　　　　　□スタンダード　　　　　　　□ビジネス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詳し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Bto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□BtoC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C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15:00Z</dcterms:created>
  <dc:creator>Net-Com</dc:creator>
  <dc:description/>
  <cp:keywords/>
  <dc:language>en-US</dc:language>
  <cp:lastModifiedBy>山下憲男</cp:lastModifiedBy>
  <cp:lastPrinted>2016-10-02T15:36:00Z</cp:lastPrinted>
  <dcterms:modified xsi:type="dcterms:W3CDTF">2017-02-05T05:15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