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ホームページ制作・更新パッ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&amp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おとどけねっ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Plu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HP-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41" w:right="113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2626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262626"/>
                <w:sz w:val="18"/>
                <w:szCs w:val="18"/>
              </w:rPr>
              <w:t>ご契約組織名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</w:tr>
      <w:tr>
        <w:trPr>
          <w:trHeight w:val="47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1(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2(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3(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4(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5(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6(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ホームページタイプ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ントリ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スタンダ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ビジネ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詳し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BtoB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□BtoC</w:t>
            </w:r>
          </w:p>
        </w:tc>
      </w:tr>
      <w:tr>
        <w:trPr>
          <w:trHeight w:val="618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l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登録件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まで　           □追加商品有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追加〔　　　　〕商品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　］</w:t>
            </w:r>
          </w:p>
          <w:p>
            <w:pPr>
              <w:pStyle w:val="Normal"/>
              <w:spacing w:lineRule="exact" w:line="280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 </w:t>
            </w:r>
          </w:p>
        </w:tc>
      </w:tr>
      <w:tr>
        <w:trPr>
          <w:trHeight w:val="280" w:hRule="atLeast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C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社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02:00Z</dcterms:created>
  <dc:creator>Net-Com</dc:creator>
  <dc:description/>
  <cp:keywords/>
  <dc:language>en-US</dc:language>
  <cp:lastModifiedBy>山下憲男</cp:lastModifiedBy>
  <cp:lastPrinted>2016-10-02T15:36:00Z</cp:lastPrinted>
  <dcterms:modified xsi:type="dcterms:W3CDTF">2017-02-05T05:02:00Z</dcterms:modified>
  <cp:revision>2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