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ネット販売基本パッ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ページ制作・更新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販売基本パック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制作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→　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宣伝バナ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宣伝スライ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宣伝ページ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ョップカード制作無料プレゼ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刷代は含ま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加商品制作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=(    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制作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C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06:00Z</dcterms:created>
  <dc:creator>Human-ware</dc:creator>
  <dc:description/>
  <cp:keywords/>
  <dc:language>en-US</dc:language>
  <cp:lastModifiedBy>山下憲男</cp:lastModifiedBy>
  <cp:lastPrinted>2017-02-05T14:06:00Z</cp:lastPrinted>
  <dcterms:modified xsi:type="dcterms:W3CDTF">2017-02-05T05:06:00Z</dcterms:modified>
  <cp:revision>2</cp:revision>
  <dc:subject/>
  <dc:title>ドメイン名取得申請書</dc:title>
</cp:coreProperties>
</file>