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スタンダード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C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16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2-05T05:16:00Z</dcterms:modified>
  <cp:revision>2</cp:revision>
  <dc:subject/>
  <dc:title>ドメイン名取得申請書</dc:title>
</cp:coreProperties>
</file>