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b/>
          <w:b/>
          <w:bCs/>
          <w:sz w:val="20"/>
          <w:lang w:val="en-US" w:eastAsia="en-US"/>
        </w:rPr>
      </w:pPr>
      <w:r>
        <w:rPr>
          <w:rFonts w:eastAsia="HGP創英角ｺﾞｼｯｸUB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84785</wp:posOffset>
                </wp:positionV>
                <wp:extent cx="3429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bCs/>
                                <w:sz w:val="2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5715" tIns="3175" rIns="57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-14.55pt;mso-position-vertical-relative:text;margin-left:423pt;mso-position-horizontal-relative:text">
                <v:fill opacity="0f"/>
                <v:textbox inset="0.00625in,0.00347222222222222in,0.00625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bCs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bCs/>
                          <w:sz w:val="2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ｺﾞｼｯｸUB"/>
          <w:b/>
          <w:b/>
          <w:bCs/>
          <w:sz w:val="20"/>
          <w:lang w:val="en-US" w:eastAsia="en-US"/>
        </w:rPr>
      </w:pPr>
      <w:r>
        <w:rPr>
          <w:rFonts w:eastAsia="HGP創英角ｺﾞｼｯｸUB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bCs/>
                                <w:sz w:val="36"/>
                              </w:rPr>
                              <w:t>メールアカウント設定記入用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0"/>
                              </w:rPr>
                              <w:t>【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0"/>
                              </w:rPr>
                              <w:t>C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5715" tIns="3175" rIns="57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0625in,0.00347222222222222in,0.00625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bCs/>
                          <w:sz w:val="36"/>
                        </w:rPr>
                        <w:t>メールアカウント設定記入用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0"/>
                        </w:rPr>
                        <w:t>【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0"/>
                        </w:rPr>
                        <w:t>C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客様名：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7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0805</wp:posOffset>
                </wp:positionV>
                <wp:extent cx="2066290" cy="139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808080"/>
                                <w:sz w:val="20"/>
                              </w:rPr>
                              <w:t>メール設定代行サービス料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メールサーバ側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名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円（税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名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円（税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名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2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円（税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クライア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P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側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台あた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</w:rPr>
                              <w:t>円（税別）</w:t>
                            </w:r>
                          </w:p>
                        </w:txbxContent>
                      </wps:txbx>
                      <wps:bodyPr anchor="t" lIns="12065" tIns="9525" rIns="120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109.6pt;mso-wrap-distance-left:9.05pt;mso-wrap-distance-right:9.05pt;mso-wrap-distance-top:0pt;mso-wrap-distance-bottom:0pt;margin-top:7.15pt;mso-position-vertical-relative:text;margin-left:287.65pt;mso-position-horizontal-relative:text">
                <v:textbox inset="0.0131944444444444in,0.0104166666666667in,0.01319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808080"/>
                          <w:sz w:val="20"/>
                        </w:rPr>
                        <w:t>メール設定代行サービス料金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メールサーバ側設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 xml:space="preserve">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名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5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円（税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 xml:space="preserve">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名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円（税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名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2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円（税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クライア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P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側設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台あたり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0"/>
                        </w:rPr>
                        <w:t>5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</w:rPr>
                        <w:t>円（税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4290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  <w:t>この用紙は、お申込み頂いたドメインのメールアドレスを設定するときに利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  <w:t>事前に内容を記入しておくとスムーズに作業が進められ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設定につきましては、お客様ご自身がインターネット上のブラウザから設定できますが、代行サービスも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808080"/>
                                <w:sz w:val="22"/>
                              </w:rPr>
                              <w:t>右記「メール設定代行サービス料金表」をご参照ください。</w:t>
                            </w:r>
                          </w:p>
                        </w:txbxContent>
                      </wps:txbx>
                      <wps:bodyPr anchor="t" lIns="38100" tIns="635" rIns="3810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0416666666666667in,0.000694444444444445in,0.0416666666666667in,0.0111111111111111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808080"/>
                          <w:sz w:val="22"/>
                        </w:rPr>
                      </w:pPr>
                      <w:r>
                        <w:rPr>
                          <w:rFonts w:eastAsia="ＭＳ Ｐゴシック"/>
                          <w:color w:val="808080"/>
                          <w:sz w:val="22"/>
                        </w:rPr>
                        <w:t>この用紙は、お申込み頂いたドメインのメールアドレスを設定するときに利用し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808080"/>
                          <w:sz w:val="22"/>
                        </w:rPr>
                      </w:pPr>
                      <w:r>
                        <w:rPr>
                          <w:rFonts w:eastAsia="ＭＳ Ｐゴシック"/>
                          <w:color w:val="808080"/>
                          <w:sz w:val="22"/>
                        </w:rPr>
                        <w:t>事前に内容を記入しておくとスムーズに作業が進められます。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設定につきましては、お客様ご自身がインターネット上のブラウザから設定できますが、代行サービスもござい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808080"/>
                          <w:sz w:val="22"/>
                        </w:rPr>
                      </w:pPr>
                      <w:r>
                        <w:rPr>
                          <w:rFonts w:eastAsia="ＭＳ Ｐゴシック"/>
                          <w:color w:val="808080"/>
                          <w:sz w:val="22"/>
                        </w:rPr>
                        <w:t>右記「メール設定代行サービス料金表」を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6840"/>
      </w:tblGrid>
      <w:tr>
        <w:trPr>
          <w:trHeight w:val="2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画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ｰｻﾞｰ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ｽﾜｰﾄ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ＯＰ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ＭＴ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3547"/>
        <w:gridCol w:w="21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パスワード</w:t>
            </w:r>
          </w:p>
        </w:tc>
      </w:tr>
      <w:tr>
        <w:trPr>
          <w:trHeight w:val="4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例</w:t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山田　太郎</w:t>
            </w:r>
          </w:p>
        </w:tc>
        <w:tc>
          <w:tcPr>
            <w:tcW w:w="3547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yamada</w:t>
            </w:r>
            <w:r>
              <w:rPr>
                <w:color w:val="999999"/>
              </w:rPr>
              <w:t>＠独自ドメイン名</w:t>
            </w:r>
          </w:p>
        </w:tc>
        <w:tc>
          <w:tcPr>
            <w:tcW w:w="217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yamada</w:t>
            </w:r>
          </w:p>
        </w:tc>
      </w:tr>
      <w:tr>
        <w:trPr>
          <w:trHeight w:val="4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  <w:r>
        <w:rPr/>
        <w:t>15</w:t>
      </w:r>
      <w:r>
        <w:rPr/>
        <w:t>名以上の場合は次ページ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58115</wp:posOffset>
                </wp:positionV>
                <wp:extent cx="5829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bCs/>
                                <w:sz w:val="36"/>
                              </w:rPr>
                              <w:t>メールアカウント設定記入用紙</w:t>
                            </w:r>
                          </w:p>
                        </w:txbxContent>
                      </wps:txbx>
                      <wps:bodyPr anchor="t" lIns="5715" tIns="3175" rIns="57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12.45pt;mso-position-vertical-relative:text;margin-left:-9pt;mso-position-horizontal-relative:text">
                <v:fill opacity="0f"/>
                <v:textbox inset="0.00625in,0.00347222222222222in,0.00625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bCs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bCs/>
                          <w:sz w:val="36"/>
                        </w:rPr>
                        <w:t>メールアカウント設定記入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184785</wp:posOffset>
                </wp:positionV>
                <wp:extent cx="342900" cy="1847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bCs/>
                                <w:sz w:val="2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5715" tIns="3175" rIns="57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-14.55pt;mso-position-vertical-relative:text;margin-left:432pt;mso-position-horizontal-relative:text">
                <v:fill opacity="0f"/>
                <v:textbox inset="0.00625in,0.00347222222222222in,0.00625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bCs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bCs/>
                          <w:sz w:val="2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3547"/>
        <w:gridCol w:w="21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パスワード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31:00Z</dcterms:created>
  <dc:creator>yasuda</dc:creator>
  <dc:description/>
  <cp:keywords/>
  <dc:language>en-US</dc:language>
  <cp:lastModifiedBy>山下憲男</cp:lastModifiedBy>
  <dcterms:modified xsi:type="dcterms:W3CDTF">2017-02-05T05:31:00Z</dcterms:modified>
  <cp:revision>2</cp:revision>
  <dc:subject/>
  <dc:title/>
</cp:coreProperties>
</file>