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独自ドメイン取得、メール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申込書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エントリープラ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　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ご契約組織情報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638175" cy="571500"/>
                      <wp:effectExtent l="3810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9.75pt;margin-top:7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サービス内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プラン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プラン</w:t>
            </w:r>
          </w:p>
        </w:tc>
      </w:tr>
      <w:tr>
        <w:trPr>
          <w:trHeight w:val="104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E-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&amp;Web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.0G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+2.0G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0&amp;Web(3.5GB+5.0GB)</w:t>
            </w:r>
          </w:p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&amp;Web(2.5GB+3.0GB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-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5&amp;W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(4.0GB+5.0GB)</w:t>
            </w:r>
          </w:p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5&amp;We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(3.0GB+3.0GB)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-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0&amp;Web(4.5GB+5.0GB)    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プション申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サーバー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クライアント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［その他　　　　　　　　　　　　］</w:t>
            </w:r>
          </w:p>
          <w:p>
            <w:pPr>
              <w:pStyle w:val="Normal"/>
              <w:spacing w:lineRule="exact" w:line="280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迷惑メール駆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知・遮断・隔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ドメイン単位　　　アカウント単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お支払い方法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次払い　□預金ロ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引き落と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銀行振込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間一括前払い  </w:t>
            </w:r>
          </w:p>
        </w:tc>
      </w:tr>
      <w:tr>
        <w:trPr>
          <w:trHeight w:val="563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備　考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弊社へのご連絡事項があればご記入下さい。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ドメインは取得済み、後日ドメイン移行処理を行います。</w:t>
            </w:r>
          </w:p>
        </w:tc>
      </w:tr>
      <w:tr>
        <w:trPr>
          <w:trHeight w:val="280" w:hRule="atLeast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EC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社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・契約申込書が到着次第、ご連絡致します。　　　　　　　　　　　　　　　　　・手続き完了後に「開通通知」のご連絡を致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通常、ドメイン名取得から開通まで最短で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営業日程度かかります。予めご了承ください。お急ぎの場合は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で送付してください。</w:t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12:00Z</dcterms:created>
  <dc:creator>Net-Com</dc:creator>
  <dc:description/>
  <cp:keywords/>
  <dc:language>en-US</dc:language>
  <cp:lastModifiedBy>山下憲男</cp:lastModifiedBy>
  <cp:lastPrinted>2016-10-02T15:36:00Z</cp:lastPrinted>
  <dcterms:modified xsi:type="dcterms:W3CDTF">2017-02-05T05:12:00Z</dcterms:modified>
  <cp:revision>2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